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6BDBD" w:val="clear"/>
        <w:spacing w:lineRule="auto" w:line="240" w:before="0" w:after="200"/>
        <w:outlineLvl w:val="1"/>
        <w:rPr>
          <w:rFonts w:ascii="Tahoma" w:hAnsi="Tahoma" w:eastAsia="Times New Roman" w:cs="Tahoma"/>
          <w:b/>
          <w:b/>
          <w:bCs/>
          <w:color w:val="453737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453737"/>
          <w:sz w:val="36"/>
          <w:szCs w:val="36"/>
          <w:lang w:eastAsia="ru-RU"/>
        </w:rPr>
        <w:t>План-график мероприятий по введению ФГОС</w:t>
      </w:r>
    </w:p>
    <w:p>
      <w:pPr>
        <w:pStyle w:val="Normal"/>
        <w:shd w:fill="C6BDBD" w:val="clear"/>
        <w:spacing w:lineRule="auto" w:line="240" w:before="280" w:after="280"/>
        <w:jc w:val="right"/>
        <w:rPr>
          <w:rFonts w:ascii="Tahoma" w:hAnsi="Tahoma" w:eastAsia="Times New Roman" w:cs="Tahoma"/>
          <w:color w:val="453737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53737"/>
          <w:sz w:val="21"/>
          <w:szCs w:val="21"/>
          <w:lang w:eastAsia="ru-RU"/>
        </w:rPr>
        <w:t>«УТВЕРЖДАЮ»</w:t>
      </w:r>
      <w:r>
        <w:rPr>
          <w:rFonts w:eastAsia="Times New Roman" w:cs="Tahoma" w:ascii="Tahoma" w:hAnsi="Tahoma"/>
          <w:color w:val="453737"/>
          <w:sz w:val="21"/>
          <w:szCs w:val="21"/>
          <w:lang w:eastAsia="ru-RU"/>
        </w:rPr>
        <w:br/>
        <w:t>директор МБОУ «СОШ №12»</w:t>
        <w:br/>
        <w:t>_____________ Амиридзе М.М.</w:t>
      </w:r>
    </w:p>
    <w:p>
      <w:pPr>
        <w:pStyle w:val="Normal"/>
        <w:shd w:fill="C6BDBD" w:val="clear"/>
        <w:spacing w:lineRule="auto" w:line="240" w:before="280" w:after="280"/>
        <w:jc w:val="center"/>
        <w:rPr>
          <w:rFonts w:ascii="Tahoma" w:hAnsi="Tahoma" w:eastAsia="Times New Roman" w:cs="Tahoma"/>
          <w:color w:val="453737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53737"/>
          <w:sz w:val="21"/>
          <w:szCs w:val="21"/>
          <w:lang w:eastAsia="ru-RU"/>
        </w:rPr>
        <w:t>ПЛАН-ГРАФИК</w:t>
      </w:r>
    </w:p>
    <w:p>
      <w:pPr>
        <w:pStyle w:val="Normal"/>
        <w:shd w:fill="C6BDBD" w:val="clear"/>
        <w:spacing w:lineRule="auto" w:line="240" w:before="280" w:after="280"/>
        <w:jc w:val="center"/>
        <w:rPr>
          <w:rFonts w:ascii="Tahoma" w:hAnsi="Tahoma" w:eastAsia="Times New Roman" w:cs="Tahoma"/>
          <w:color w:val="453737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53737"/>
          <w:sz w:val="21"/>
          <w:szCs w:val="21"/>
          <w:lang w:eastAsia="ru-RU"/>
        </w:rPr>
        <w:t>мероприятий по обеспечению введения </w:t>
        <w:br/>
        <w:t>в МБОУ «Средняя общеобразовательная школа №12» </w:t>
        <w:br/>
        <w:t>г. Выборга  Ленинградской области </w:t>
        <w:br/>
        <w:t>федерального государственного образовательного стандарта основного общего образования (ФГОС)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6065"/>
        <w:gridCol w:w="1592"/>
        <w:gridCol w:w="1356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3737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53737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3737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3737"/>
                <w:sz w:val="21"/>
                <w:szCs w:val="21"/>
                <w:lang w:eastAsia="ru-RU"/>
              </w:rPr>
              <w:t>Исполнител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3737"/>
                <w:sz w:val="21"/>
                <w:szCs w:val="21"/>
                <w:lang w:eastAsia="ru-RU"/>
              </w:rPr>
              <w:t>Срок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Создание рабочей группы в МБОУ «СОШ №12» по введению ФГОС.</w:t>
            </w:r>
            <w:r>
              <w:rPr>
                <w:rFonts w:eastAsia="Times New Roman" w:cs="Times New Roman" w:ascii="Times New Roman" w:hAnsi="Times New Roman"/>
                <w:color w:val="453737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br/>
              <w:t>Утверждение плана-графика деятельности рабочей группы по обеспечению введения ФГОС в МБОУ «СОШ №12».</w:t>
              <w:br/>
              <w:t>Утверждение плана-графика мероприятий по обеспечению введения ФГОС в МБОУ «СОШ №12».</w:t>
              <w:br/>
              <w:t>Организация деятельности рабочей группы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зам. дир. по УВР Моисеева Н.А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январь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по отдельному графику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Изучение требований к созданию учебного плана, основной образовательной программы школы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иректор школ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январь 2012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Изучение нормативных документов по внедрению ФГОС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рабочая групп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Создание программы воспитания и социализации, разработанной с учетом региональных, национальных и этнокультурных особенностей Ленинградской области, включением духовно – нравственного воспитания на основе Концепции духовно-нравственного воспитания российских школьников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рабочая групп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апрель 2012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Изучения примерных программ внеурочной деятельности с учетом особенностей Ленинградской  области, г. Выборга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рабочая групп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февраль-май 2012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Изучение Программы развития универсальных учебных действий для основного общего образования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рабочая групп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март 2012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Изучение примерных программ по отдельным учебным предметам инвариантной части учебного плана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рабочая групп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апрель- май 2012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Подача заявки для прохождения курсов повышения квалификации педагогов в МЦ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зам. дир. по УВР Моисеева Н.А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о 15.02.2012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Участие в городских семинарах, посещение курсов повышения квалификации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по отдельному списку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по отдельному графику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Изучение моделей и механизмов учета внеучебных достижений обучающихся общеобразовательных учреждений в других школа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рабочая групп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февраль-июнь 2012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Создание проекта программы здорового образа жизн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рабочая групп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июнь 2012 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Приобретение оборудования для основной  школ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иректор школ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июль – сентябрь 2012 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Изучение моделей оценки качества результатов обучения с учетом региональных особенносте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рабочая групп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февраль 2012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Ведение электронного мониторинга компетентностей обучающихся школы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зам. дир. по УВ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весь период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Определение списка учебников и учебных пособий, которые будут использоваться в учебном процессе в соответствии с ФГОС основного  общего образования. Обеспечение закупки новых учебников в соответствии с ФГОС основного общего образовани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иректор школы</w:t>
              <w:br/>
              <w:t>зам. дир. по УВР</w:t>
              <w:br/>
              <w:t>Моисеева Н.А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январь 2012 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Приведение нормативной базы ОУ в соответствие с требованиями ФГОС основного общего образования (цели образовательного процесса, режим занятий, финансирование, материально-техническое обеспечение и.т.п.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иректор школ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о 01 июня 2012 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иректор школ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о 01 июня 2011 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Разработка локальных актов, регламентирующих установление заработной платы работникам МОУ, в том числе стимулирующих надбавок и доплат, порядка и размеров премирования в соответствии с НСОТ. 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иректор школ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о 01 июня 2011 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Заключение дополнительных соглашений к трудовому договору с педагогическими работниками в связи с изменением условий труда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иректор школ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о 1 сентября 2011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Разработка плана методической работы в МОУ, обеспечивающей сопровождение ФГОС основного образовани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иректор школ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о 01 июня 2011 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Обеспечение кадровых, финансовых, материально-технических и ины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иректор школ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о 20 августа 2011 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Проведение педагогического совета МОУ, организация заседания Управляющего совета МБОУ «СОШ №12»  по теме «Готовность МОУ к переходу на ФГОС в основной  школе»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иректор школ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январь 2011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Информирование родителей о ходе подготовки к введению ФГОС на школьном сайте.</w:t>
              <w:br/>
              <w:t>Оформление странички по переходу на ФГОС на стенде МОУ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зам. дир. по УВ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с января 2011г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Организация и проведение родительских собраний будущих пятиклассников по темам: «Структура и содержание ФГОС. Нормативно-правовая база по введению ФГОС», «О новых образовательных программах по предметам и обеспеченности основной  школы учебниками на 2012-2013 учебный год»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директор школы</w:t>
              <w:br/>
              <w:t>зам. дир. по УВ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373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3737"/>
                <w:sz w:val="21"/>
                <w:szCs w:val="21"/>
                <w:lang w:eastAsia="ru-RU"/>
              </w:rPr>
              <w:t>март-май 2011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46:00Z</dcterms:created>
  <dc:creator>Admin</dc:creator>
  <dc:description/>
  <cp:keywords/>
  <dc:language>en-US</dc:language>
  <cp:lastModifiedBy>Admin</cp:lastModifiedBy>
  <dcterms:modified xsi:type="dcterms:W3CDTF">2012-03-18T08:54:00Z</dcterms:modified>
  <cp:revision>2</cp:revision>
  <dc:subject/>
  <dc:title/>
</cp:coreProperties>
</file>