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 БЮДЖЕТ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12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РИКАЗ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240"/>
        <w:gridCol w:w="1744"/>
        <w:gridCol w:w="1190"/>
        <w:gridCol w:w="3546"/>
        <w:gridCol w:w="480"/>
        <w:gridCol w:w="1445"/>
      </w:tblGrid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</w:tblGrid>
      <w:tr>
        <w:trPr>
          <w:trHeight w:val="499" w:hRule="atLeast"/>
        </w:trPr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начале и режиме работы школ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16-2017 учебном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</w:t>
      </w:r>
      <w:r>
        <w:rPr>
          <w:shd w:fill="FFFFFF" w:val="clear"/>
        </w:rPr>
        <w:t xml:space="preserve">В соответствии со ст. 28 «Компетенция, права, обязанности и ответственность образовательной организации» Закона РФ «Об образовании в Российской Федерации» № 273-ФЗ  </w:t>
      </w:r>
      <w:r>
        <w:rPr>
          <w:color w:val="373737"/>
          <w:shd w:fill="FFFFFF" w:val="clear"/>
        </w:rPr>
        <w:t>от 29.12.2012 года,</w:t>
      </w:r>
      <w:r>
        <w:rPr>
          <w:shd w:fill="FFFFFF" w:val="clear"/>
        </w:rPr>
        <w:t xml:space="preserve"> Уставом школы и в целях обеспечения исполнения требований норм СанПиН к режиму образовательного процесса по созданию здоровых и безопасных условий труда учителей и учащихся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373737"/>
          <w:sz w:val="14"/>
          <w:szCs w:val="14"/>
          <w:shd w:fill="FFFFFF" w:val="clear"/>
        </w:rPr>
      </w:pPr>
      <w:r>
        <w:rPr>
          <w:rFonts w:cs="Helvetica" w:ascii="Helvetica" w:hAnsi="Helvetica"/>
          <w:color w:val="373737"/>
          <w:sz w:val="14"/>
          <w:szCs w:val="1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1"/>
        </w:numPr>
        <w:outlineLvl w:val="9"/>
        <w:rPr/>
      </w:pPr>
      <w:r>
        <w:rPr>
          <w:shd w:fill="FFFFFF" w:val="clear"/>
        </w:rPr>
        <w:t>В связи проведением ремонтных работ основного здания школы, расположенного по адресу: г. Выборг, улица Гагарина, дом 38/14 занятия в текущем 2016-2017 учебном году организовать по следующим адресам:</w:t>
      </w:r>
    </w:p>
    <w:p>
      <w:pPr>
        <w:pStyle w:val="23"/>
        <w:ind w:left="720" w:hanging="0"/>
        <w:outlineLvl w:val="9"/>
        <w:rPr/>
      </w:pPr>
      <w:r>
        <w:rPr/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41"/>
        <w:gridCol w:w="1920"/>
        <w:gridCol w:w="300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outlineLvl w:val="9"/>
              <w:rPr>
                <w:b/>
                <w:b/>
              </w:rPr>
            </w:pPr>
            <w:r>
              <w:rPr>
                <w:b/>
              </w:rPr>
              <w:t>Адрес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outlineLvl w:val="9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outlineLvl w:val="9"/>
              <w:rPr>
                <w:b/>
                <w:b/>
              </w:rPr>
            </w:pPr>
            <w:r>
              <w:rPr>
                <w:b/>
              </w:rPr>
              <w:t>Сменн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outlineLvl w:val="9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МБОУ «СОШ № 10»,</w:t>
            </w:r>
          </w:p>
          <w:p>
            <w:pPr>
              <w:pStyle w:val="23"/>
              <w:outlineLvl w:val="9"/>
              <w:rPr/>
            </w:pPr>
            <w:r>
              <w:rPr/>
              <w:t>ул. Рубежная, дом 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1а</w:t>
            </w:r>
          </w:p>
          <w:p>
            <w:pPr>
              <w:pStyle w:val="23"/>
              <w:outlineLvl w:val="9"/>
              <w:rPr/>
            </w:pPr>
            <w:r>
              <w:rPr/>
              <w:t>1б</w:t>
            </w:r>
          </w:p>
          <w:p>
            <w:pPr>
              <w:pStyle w:val="23"/>
              <w:outlineLvl w:val="9"/>
              <w:rPr/>
            </w:pPr>
            <w:r>
              <w:rPr/>
              <w:t>2а</w:t>
            </w:r>
          </w:p>
          <w:p>
            <w:pPr>
              <w:pStyle w:val="23"/>
              <w:outlineLvl w:val="9"/>
              <w:rPr/>
            </w:pPr>
            <w:r>
              <w:rPr/>
              <w:t>2б</w:t>
            </w:r>
          </w:p>
          <w:p>
            <w:pPr>
              <w:pStyle w:val="23"/>
              <w:outlineLvl w:val="9"/>
              <w:rPr/>
            </w:pPr>
            <w:r>
              <w:rPr/>
              <w:t>4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Первая смена</w:t>
            </w:r>
          </w:p>
          <w:p>
            <w:pPr>
              <w:pStyle w:val="23"/>
              <w:outlineLvl w:val="9"/>
              <w:rPr/>
            </w:pPr>
            <w:r>
              <w:rPr/>
              <w:t>Первая смена</w:t>
            </w:r>
          </w:p>
          <w:p>
            <w:pPr>
              <w:pStyle w:val="23"/>
              <w:outlineLvl w:val="9"/>
              <w:rPr/>
            </w:pPr>
            <w:r>
              <w:rPr/>
              <w:t>Вторая смена</w:t>
            </w:r>
          </w:p>
          <w:p>
            <w:pPr>
              <w:pStyle w:val="23"/>
              <w:jc w:val="left"/>
              <w:outlineLvl w:val="9"/>
              <w:rPr/>
            </w:pPr>
            <w:r>
              <w:rPr/>
              <w:t>Вторая смена Вторая сме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  <w:p>
            <w:pPr>
              <w:pStyle w:val="Normal"/>
              <w:rPr/>
            </w:pPr>
            <w:r>
              <w:rPr/>
              <w:t>8-30</w:t>
            </w:r>
          </w:p>
          <w:p>
            <w:pPr>
              <w:pStyle w:val="Normal"/>
              <w:rPr/>
            </w:pPr>
            <w:r>
              <w:rPr/>
              <w:t>13.25</w:t>
            </w:r>
          </w:p>
          <w:p>
            <w:pPr>
              <w:pStyle w:val="Normal"/>
              <w:rPr/>
            </w:pPr>
            <w:r>
              <w:rPr/>
              <w:t>13.25</w:t>
            </w:r>
          </w:p>
          <w:p>
            <w:pPr>
              <w:pStyle w:val="23"/>
              <w:outlineLvl w:val="9"/>
              <w:rPr/>
            </w:pPr>
            <w:r>
              <w:rPr/>
              <w:t>13.2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МБОУ «СОШ № 14»,</w:t>
            </w:r>
          </w:p>
          <w:p>
            <w:pPr>
              <w:pStyle w:val="23"/>
              <w:outlineLvl w:val="9"/>
              <w:rPr/>
            </w:pPr>
            <w:r>
              <w:rPr/>
              <w:t>ул. Гагарина, дом 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5а</w:t>
            </w:r>
          </w:p>
          <w:p>
            <w:pPr>
              <w:pStyle w:val="23"/>
              <w:outlineLvl w:val="9"/>
              <w:rPr/>
            </w:pPr>
            <w:r>
              <w:rPr/>
              <w:t>5б</w:t>
            </w:r>
          </w:p>
          <w:p>
            <w:pPr>
              <w:pStyle w:val="23"/>
              <w:outlineLvl w:val="9"/>
              <w:rPr/>
            </w:pPr>
            <w:r>
              <w:rPr/>
              <w:t>6а</w:t>
            </w:r>
          </w:p>
          <w:p>
            <w:pPr>
              <w:pStyle w:val="23"/>
              <w:outlineLvl w:val="9"/>
              <w:rPr/>
            </w:pPr>
            <w:r>
              <w:rPr/>
              <w:t>6б</w:t>
            </w:r>
          </w:p>
          <w:p>
            <w:pPr>
              <w:pStyle w:val="23"/>
              <w:outlineLvl w:val="9"/>
              <w:rPr/>
            </w:pPr>
            <w:r>
              <w:rPr/>
              <w:t>7а</w:t>
            </w:r>
          </w:p>
          <w:p>
            <w:pPr>
              <w:pStyle w:val="23"/>
              <w:outlineLvl w:val="9"/>
              <w:rPr/>
            </w:pPr>
            <w:r>
              <w:rPr/>
              <w:t>7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Вторая смена</w:t>
            </w:r>
          </w:p>
          <w:p>
            <w:pPr>
              <w:pStyle w:val="23"/>
              <w:outlineLvl w:val="9"/>
              <w:rPr/>
            </w:pPr>
            <w:r>
              <w:rPr/>
              <w:t>Вторая смена</w:t>
            </w:r>
          </w:p>
          <w:p>
            <w:pPr>
              <w:pStyle w:val="23"/>
              <w:outlineLvl w:val="9"/>
              <w:rPr/>
            </w:pPr>
            <w:r>
              <w:rPr/>
              <w:t>Вторая смена</w:t>
            </w:r>
          </w:p>
          <w:p>
            <w:pPr>
              <w:pStyle w:val="23"/>
              <w:outlineLvl w:val="9"/>
              <w:rPr/>
            </w:pPr>
            <w:r>
              <w:rPr/>
              <w:t>Вторая смена</w:t>
            </w:r>
          </w:p>
          <w:p>
            <w:pPr>
              <w:pStyle w:val="23"/>
              <w:outlineLvl w:val="9"/>
              <w:rPr/>
            </w:pPr>
            <w:r>
              <w:rPr/>
              <w:t>Вторая смена</w:t>
            </w:r>
          </w:p>
          <w:p>
            <w:pPr>
              <w:pStyle w:val="23"/>
              <w:outlineLvl w:val="9"/>
              <w:rPr/>
            </w:pPr>
            <w:r>
              <w:rPr/>
              <w:t>Вторая сме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По окончании уроков основных классов МБОУ «СОШ № 14»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 xml:space="preserve">Психолого-педагогический центр </w:t>
            </w:r>
          </w:p>
          <w:p>
            <w:pPr>
              <w:pStyle w:val="23"/>
              <w:outlineLvl w:val="9"/>
              <w:rPr/>
            </w:pPr>
            <w:r>
              <w:rPr/>
              <w:t>ул. Приморская, 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2в</w:t>
            </w:r>
          </w:p>
          <w:p>
            <w:pPr>
              <w:pStyle w:val="23"/>
              <w:outlineLvl w:val="9"/>
              <w:rPr/>
            </w:pPr>
            <w:r>
              <w:rPr/>
              <w:t>3а</w:t>
            </w:r>
          </w:p>
          <w:p>
            <w:pPr>
              <w:pStyle w:val="23"/>
              <w:outlineLvl w:val="9"/>
              <w:rPr/>
            </w:pPr>
            <w:r>
              <w:rPr/>
              <w:t>3б</w:t>
            </w:r>
          </w:p>
          <w:p>
            <w:pPr>
              <w:pStyle w:val="23"/>
              <w:outlineLvl w:val="9"/>
              <w:rPr/>
            </w:pPr>
            <w:r>
              <w:rPr/>
              <w:t>4а</w:t>
            </w:r>
          </w:p>
          <w:p>
            <w:pPr>
              <w:pStyle w:val="23"/>
              <w:outlineLvl w:val="9"/>
              <w:rPr/>
            </w:pPr>
            <w:r>
              <w:rPr/>
              <w:t>9а</w:t>
            </w:r>
          </w:p>
          <w:p>
            <w:pPr>
              <w:pStyle w:val="23"/>
              <w:outlineLvl w:val="9"/>
              <w:rPr/>
            </w:pPr>
            <w:r>
              <w:rPr/>
              <w:t>9б</w:t>
            </w:r>
          </w:p>
          <w:p>
            <w:pPr>
              <w:pStyle w:val="23"/>
              <w:outlineLvl w:val="9"/>
              <w:rPr/>
            </w:pPr>
            <w:r>
              <w:rPr/>
              <w:t>9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Первая смена</w:t>
            </w:r>
          </w:p>
          <w:p>
            <w:pPr>
              <w:pStyle w:val="23"/>
              <w:outlineLvl w:val="9"/>
              <w:rPr/>
            </w:pPr>
            <w:r>
              <w:rPr/>
              <w:t>Первая смена</w:t>
            </w:r>
          </w:p>
          <w:p>
            <w:pPr>
              <w:pStyle w:val="23"/>
              <w:outlineLvl w:val="9"/>
              <w:rPr/>
            </w:pPr>
            <w:r>
              <w:rPr/>
              <w:t>Первая смена</w:t>
            </w:r>
          </w:p>
          <w:p>
            <w:pPr>
              <w:pStyle w:val="23"/>
              <w:outlineLvl w:val="9"/>
              <w:rPr/>
            </w:pPr>
            <w:r>
              <w:rPr/>
              <w:t>Первая смена</w:t>
            </w:r>
          </w:p>
          <w:p>
            <w:pPr>
              <w:pStyle w:val="23"/>
              <w:outlineLvl w:val="9"/>
              <w:rPr/>
            </w:pPr>
            <w:r>
              <w:rPr/>
              <w:t>Первая смена</w:t>
            </w:r>
          </w:p>
          <w:p>
            <w:pPr>
              <w:pStyle w:val="23"/>
              <w:outlineLvl w:val="9"/>
              <w:rPr/>
            </w:pPr>
            <w:r>
              <w:rPr/>
              <w:t>Первая смена</w:t>
            </w:r>
          </w:p>
          <w:p>
            <w:pPr>
              <w:pStyle w:val="23"/>
              <w:outlineLvl w:val="9"/>
              <w:rPr/>
            </w:pPr>
            <w:r>
              <w:rPr/>
              <w:t>Первая сме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8-00</w:t>
            </w:r>
          </w:p>
          <w:p>
            <w:pPr>
              <w:pStyle w:val="23"/>
              <w:outlineLvl w:val="9"/>
              <w:rPr/>
            </w:pPr>
            <w:r>
              <w:rPr/>
              <w:t>8-00</w:t>
            </w:r>
          </w:p>
          <w:p>
            <w:pPr>
              <w:pStyle w:val="23"/>
              <w:outlineLvl w:val="9"/>
              <w:rPr/>
            </w:pPr>
            <w:r>
              <w:rPr/>
              <w:t>8-00</w:t>
            </w:r>
          </w:p>
          <w:p>
            <w:pPr>
              <w:pStyle w:val="23"/>
              <w:outlineLvl w:val="9"/>
              <w:rPr/>
            </w:pPr>
            <w:r>
              <w:rPr/>
              <w:t>8-00</w:t>
            </w:r>
          </w:p>
          <w:p>
            <w:pPr>
              <w:pStyle w:val="23"/>
              <w:outlineLvl w:val="9"/>
              <w:rPr/>
            </w:pPr>
            <w:r>
              <w:rPr/>
              <w:t>8-00</w:t>
            </w:r>
          </w:p>
          <w:p>
            <w:pPr>
              <w:pStyle w:val="23"/>
              <w:outlineLvl w:val="9"/>
              <w:rPr/>
            </w:pPr>
            <w:r>
              <w:rPr/>
              <w:t>8-00</w:t>
            </w:r>
          </w:p>
          <w:p>
            <w:pPr>
              <w:pStyle w:val="23"/>
              <w:outlineLvl w:val="9"/>
              <w:rPr/>
            </w:pPr>
            <w:r>
              <w:rPr/>
              <w:t>8-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Центр дополнительного образования</w:t>
            </w:r>
          </w:p>
          <w:p>
            <w:pPr>
              <w:pStyle w:val="23"/>
              <w:outlineLvl w:val="9"/>
              <w:rPr/>
            </w:pPr>
            <w:r>
              <w:rPr/>
              <w:t>ул. Приморская,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8а</w:t>
            </w:r>
          </w:p>
          <w:p>
            <w:pPr>
              <w:pStyle w:val="23"/>
              <w:outlineLvl w:val="9"/>
              <w:rPr/>
            </w:pPr>
            <w:r>
              <w:rPr/>
              <w:t>8б</w:t>
            </w:r>
          </w:p>
          <w:p>
            <w:pPr>
              <w:pStyle w:val="23"/>
              <w:outlineLvl w:val="9"/>
              <w:rPr/>
            </w:pPr>
            <w:r>
              <w:rPr/>
              <w:t>10</w:t>
            </w:r>
          </w:p>
          <w:p>
            <w:pPr>
              <w:pStyle w:val="23"/>
              <w:outlineLvl w:val="9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outlineLvl w:val="9"/>
              <w:rPr/>
            </w:pPr>
            <w:r>
              <w:rPr/>
              <w:t>Первая смена Первая смена Первая смена Первая сме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utlineLvl w:val="9"/>
              <w:rPr/>
            </w:pPr>
            <w:r>
              <w:rPr/>
              <w:t>8-00</w:t>
            </w:r>
          </w:p>
          <w:p>
            <w:pPr>
              <w:pStyle w:val="23"/>
              <w:outlineLvl w:val="9"/>
              <w:rPr/>
            </w:pPr>
            <w:r>
              <w:rPr/>
              <w:t>8-00</w:t>
            </w:r>
          </w:p>
          <w:p>
            <w:pPr>
              <w:pStyle w:val="23"/>
              <w:outlineLvl w:val="9"/>
              <w:rPr/>
            </w:pPr>
            <w:r>
              <w:rPr/>
              <w:t>8-00</w:t>
            </w:r>
          </w:p>
          <w:p>
            <w:pPr>
              <w:pStyle w:val="23"/>
              <w:outlineLvl w:val="9"/>
              <w:rPr/>
            </w:pPr>
            <w:r>
              <w:rPr/>
              <w:t>8-00</w:t>
            </w:r>
          </w:p>
        </w:tc>
      </w:tr>
    </w:tbl>
    <w:p>
      <w:pPr>
        <w:pStyle w:val="23"/>
        <w:ind w:left="720" w:hanging="0"/>
        <w:outlineLvl w:val="9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Учителям во время перемен находится в рекреации возле своих кабинетов, для обеспечения дисциплины и порядка на перемене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Учебный 2016-2017 учебный год начать с 01 сентября 2016 года, реализуя основную образовательную программу начального общего, основного общего и среднего общего образования в 1-8 классах в рамках ФГОС, в 9-11 классах по БУП 2004 г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рганизовать в МБОУ «СОШ № 12» (структурное подразделение имени С.И. Ростоцкого) следующие классы комплекты:</w:t>
      </w:r>
    </w:p>
    <w:p>
      <w:pPr>
        <w:pStyle w:val="Default"/>
        <w:ind w:left="720" w:hanging="0"/>
        <w:jc w:val="both"/>
        <w:rPr/>
      </w:pPr>
      <w:r>
        <w:rPr/>
        <w:t>1-3 класс;</w:t>
      </w:r>
    </w:p>
    <w:p>
      <w:pPr>
        <w:pStyle w:val="Default"/>
        <w:ind w:left="720" w:hanging="0"/>
        <w:jc w:val="both"/>
        <w:rPr/>
      </w:pPr>
      <w:r>
        <w:rPr/>
        <w:t>2-4 класс;</w:t>
      </w:r>
    </w:p>
    <w:p>
      <w:pPr>
        <w:pStyle w:val="Default"/>
        <w:ind w:left="720" w:hanging="0"/>
        <w:jc w:val="both"/>
        <w:rPr/>
      </w:pPr>
      <w:r>
        <w:rPr/>
        <w:t>5-6 класс</w:t>
      </w:r>
    </w:p>
    <w:p>
      <w:pPr>
        <w:pStyle w:val="Default"/>
        <w:ind w:left="720" w:hanging="0"/>
        <w:jc w:val="both"/>
        <w:rPr/>
      </w:pPr>
      <w:r>
        <w:rPr/>
        <w:t>7 класс;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класс, итого 5 классов-комплектов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/>
        <w:t>В МБОУ «СОШ № 12» утвердить внутришкольный режим:</w:t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Организовать с 01.09. 2016 г. в школе триместровую систему обучения.</w:t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Установить продолжительность урока в 1 и 2 смене 45 (40) минут.</w:t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Установить режим звонков;</w:t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>
          <w:b/>
          <w:b/>
        </w:rPr>
      </w:pPr>
      <w:r>
        <w:rPr>
          <w:b/>
        </w:rPr>
        <w:t>ул. Приморская, 32 и ул. Приморская, 24</w:t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  <w:t xml:space="preserve"> 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127000</wp:posOffset>
                </wp:positionV>
                <wp:extent cx="3489325" cy="247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283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 – 8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 – 9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5 – 10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 – 11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 – 12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 – 13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 – 13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94.65pt;mso-wrap-distance-left:9pt;mso-wrap-distance-right:9pt;mso-wrap-distance-top:0pt;mso-wrap-distance-bottom:0pt;margin-top:10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283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 – 8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 – 9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5 – 10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 – 11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 – 12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 – 13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 – 13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>
          <w:b/>
          <w:b/>
        </w:rPr>
      </w:pPr>
      <w:r>
        <w:rPr>
          <w:b/>
        </w:rPr>
        <w:t>МБОУ «СОШ № 14»</w:t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127000</wp:posOffset>
                </wp:positionV>
                <wp:extent cx="3489325" cy="2472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283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 – 14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25 – 15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25 – 16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0 – 16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55 – 17.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40 – 18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25 – 19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94.65pt;mso-wrap-distance-left:9pt;mso-wrap-distance-right:9pt;mso-wrap-distance-top:0pt;mso-wrap-distance-bottom:0pt;margin-top:10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283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 – 14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25 – 15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25 – 16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0 – 16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55 – 17.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40 – 18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25 – 19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>
          <w:b/>
          <w:b/>
        </w:rPr>
      </w:pPr>
      <w:r>
        <w:rPr>
          <w:b/>
        </w:rPr>
        <w:t>МБОУ «СОШ № 10»</w:t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127000</wp:posOffset>
                </wp:positionV>
                <wp:extent cx="3489325" cy="3474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241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 – 9.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25 – 10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0 – 11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5 – 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 – 13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(1) у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25 – 14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(2) у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20 – 15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(3) у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 – 15.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(4) у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5 – 16.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(5) у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55 – 17.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3.55pt;mso-wrap-distance-left:9pt;mso-wrap-distance-right:9pt;mso-wrap-distance-top:0pt;mso-wrap-distance-bottom:0pt;margin-top:10pt;mso-position-vertical-relative:text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241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 – 9.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25 – 10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0 – 11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5 – 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 – 13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(1) ур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25 – 14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(2) ур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20 – 15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(3) ур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 – 15.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(4) ур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5 – 16.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(5) ур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55 – 17.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ind w:left="1068" w:hanging="0"/>
        <w:jc w:val="both"/>
        <w:textAlignment w:val="baseline"/>
        <w:rPr/>
      </w:pPr>
      <w:r>
        <w:rPr/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Классным руководителям и учителям школы осуществлять контроль за посещаемостью и успеваемостью учеников.</w:t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Учителям обязательно сопровождать учащихся начальных классов на завтраки и обеды, прово</w:t>
        <w:softHyphen/>
        <w:t>жать учащихся 1-9 классов в раздевалку по окончании уроков и при этом присутствуют, обеспечивая порядок.</w:t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Воспитателям групп по присмотру и уходу строго следить за количеством детей, переда</w:t>
        <w:softHyphen/>
        <w:t>ваемых после внеурочных занятий  и во время прогулок.</w:t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Лукашонок Анне Анатольевне  определить начало и окончание работы групп по присмотру и уходу (в зависимости от рас</w:t>
        <w:softHyphen/>
        <w:t>писания уроков).</w:t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Учителям, классным руководителям неукоснительно соблюдать свои должностные инструкции.</w:t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Не допускать нахождение родителей в здании, где проходят учебные занятия  во время учебного процесса. Визиты родителей разрешить после окончания последнего урока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Установить Правила пользования гардеробом для учащихся, обучающихся по адресам Приморская, 24 и Приморская, 32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чащиеся оставляют верхнюю одежду в гардеробе на вешалках в соответствии с распределением их по классам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Учитель присутствует в вестибюле до тех пор, пока все учащиеся не покинут территорию школы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>Для учащихся ввести сменную обувь для нахождения в здании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Категорически </w:t>
      </w:r>
      <w:r>
        <w:rPr>
          <w:b/>
        </w:rPr>
        <w:t>запретить учителям</w:t>
      </w:r>
      <w:r>
        <w:rPr/>
        <w:t xml:space="preserve">: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тпускать учащихся на различные мероприятия, в туалет (если ребенок не имеет хронических заболеваний) или обеспечить его сопровождение, оставлять учащихся в кабинете на любой промежуток времени без контроля учителя, проводить любые мероприятия вместо уроков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Удалять учащихся с уроков. В случае грубого нарушения дисциплины на уроке приглашать дежурного администратора или классного руководителя. Немедленно ставить в известность родителей ученика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Вносить изменения в расписание уроков, отменять или заменять уроки, заканчивать уроки до звонка.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Курение в здании и на территории школы.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Индивидуальную трудовую деятельность, не связанную с образовательной программой, в том числе индивидуальные репетиторские занятия, в помещениях школы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hd w:fill="FFFFFF" w:val="clear"/>
        </w:rPr>
        <w:t>Покидать кабинет во время урок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Не допускать рукоприкладства, оскорбления и унижения учеников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hd w:fill="FFFFFF" w:val="clear"/>
        </w:rPr>
        <w:t>Отправлять учащихся с урока за забытыми дома учебниками, тетрадями, письменными принадлежностям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прилагаемые: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расписание звонков в 2016-2017 учебном году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годовой календарный учебный график с указанием продолжительности каникул и сроков промежуточной аттестации и сдачи академической задолженности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учебные планы 1-11 классов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план работы школы на 2016-2017 учебный год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график прохождения аттестации педагогических работников на 2016-2017 учебный год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планы работы по повышению качества образования и подготовке к ГИА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распределение обязанностей и объектов контроля между администрацией школы на 2016-2017 учебный год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штатное расписание и ввести 1 ставку руководителя структурного подразделения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комплектацию классов и смены занятий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классных руководителей (список прилагается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трудникам школы, проводящим занятия в кабинетах, по окончании занятий обязательно проверить краны и окна, а также выключен ли свет в кабинетах. Персональную ответственность за оставленные открытыми окна, не выключенные свет и воду возложить на сотрудников, последними проводящих занятия в кабинета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итель работает по утвержденным образовательным программам, имеет рабочие программы, календарно - тематическое планирование и план урока в день его проведения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Работа спортивных секций, клубов, кружков разрешается только в соответствии с расписанием, утвержденным директором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Установить следующие требования к внешнему виду учащихся: одежда обучающихся должна быть опрятной, делового стиля, без излишеств (по длине юбок, блузок, ширине брюк, цвету и т.д.) в соответствии с Положением о школьной форме; на уроках физической культуры наличие спортивной формы является обязательным; на уроках технологии в кабинетах обслуживающего труда, кулинарии, слесарной мастерской наличие специальной одежды в целях предупреждения травматизма во время учебного процесса обязательно; наличие сменной обуви обязательно (в указанных выше учреждениях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ветственность за жизнь и здоровье детей, соблюдение техники безопасности во время занятий и в кабинетах возложить на учителей, проводящих занятия.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читать обязательным присутствие всех учителей на оперативных совещаниях, педсоветах, заседаниях методических объединений, на  административно информационном совещании учителей (по специальному графику)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читать обязательным присутствие классных руководителей на мероприятиях, предполагающих участие класса, группы учащихс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лассным руководителям обеспечить ведение протоколов родительских собрани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ветственным за закрепленные на период учебного процесса кабинеты своевременно принимать меры к устранению нарушений санитарных требований, техники безопасности, поломок мебел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ля проведения любых мероприятий за пределами учебного плана (экскурсий, классных вечеров и т.п.) необходимо получить письменное разрешение директора, предоставив ему в письменной форме полную информацию о планируемом мероприятии (место, время, участники, цель, ответственных лиц и т.д.) не позднее, чем за три дня до начала мероприятия. Проведение экскурсий, походов, выходов учеников в кино, театр, посещение выставок разрешается только после издания соответствующего приказа директора, ответственность за жизнь и здоровье учеников при проведении подобных мероприятий несет учитель, воспитатель, который назначен директором школы ответственным за данное мероприят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овые родительские собрания проводить в установленные администрацией школы время; внеплановые – по предварительному согласованию. Своевременно заполнять журнал учета родительских собраний с указанием количества присутствующих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В каждом кабинете закрепить за учеником определенное место с целью повышения ответственности за сохранность мебели, соблюдение СанПиН. Схему посадки учащихся разместить на видном месте в классе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ход на работу учителя, воспитателя, сотрудника после болезни возможен только по предъявлению директору школы больничного лис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озложить ответственность на классных руководителей, учителей, воспитателей ГПД и групп по подготовке детей к школе за охрану и здоровье учеников во время пребывания их в здании школы, на территории школы во время прогулок, экскурсий, проведения выездных мероприяти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претить в стенах школы любые торговые оп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Расследование несчастных случаев на производстве проводить в соответствии со ст. 227-231 ТК РФ и постановлением Минтрудсоцразвития России от 24.10.2002 г. № 73. Расследование несчастных случаев с обучающимися проводить в соот</w:t>
        <w:softHyphen/>
        <w:t>ветствии с приказом Гособразования СССР от 01.10.1990 г. № 63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значить ответственной за контроль соблюдения правил ТБ, пожарной безопасности и санитарно-гигиенических требований, электробезопасности антитеррористической деятельности ГО и выполнению правил охраны труда Лагутенко Ольгу Петровну, заместителя директора по УВР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ответственной за общую организацию методической работы, взаимодействие с методическими службами округа и края и проведение аттестации педагогических работников заместителя директора по УВР Лагутенко Ольгу Петровн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значить ответственной за организацию предпрофильной подготовки и профориентационной работы заместителя директора по УВР Красношапко Татьяну Владимировн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значить ответственной за своевременный сбор и размещение информации на сайте школы  </w:t>
      </w:r>
      <w:hyperlink r:id="rId2">
        <w:r>
          <w:rPr>
            <w:rStyle w:val="InternetLink"/>
          </w:rPr>
          <w:t>http://vbgschool12.jimdo.com/</w:t>
        </w:r>
      </w:hyperlink>
      <w:r>
        <w:rPr/>
        <w:t xml:space="preserve"> Лукашонок Анну Анатольевну, учителя начальных классов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Секретарю - делопроизводителю школы Уразовой Е.Д., ознакомить под подпись всех учителей с данным приказом.</w:t>
      </w:r>
    </w:p>
    <w:p>
      <w:pPr>
        <w:pStyle w:val="23"/>
        <w:numPr>
          <w:ilvl w:val="0"/>
          <w:numId w:val="1"/>
        </w:numPr>
        <w:outlineLvl w:val="9"/>
        <w:rPr/>
      </w:pPr>
      <w:r>
        <w:rPr/>
        <w:t>Контроль за исполнением настоящего приказа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/>
        <w:t>Директор школы                                                                     М.М. Амиридз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 приказом ознакомлен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«____» _______________ 2016 года ____________________ /_____________________/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</w:rPr>
        <w:t xml:space="preserve">                                                                             </w:t>
      </w:r>
      <w:r>
        <w:rPr>
          <w:color w:val="333333"/>
          <w:sz w:val="16"/>
          <w:szCs w:val="16"/>
        </w:rPr>
        <w:t>подпись                                        расшифровк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«____» _______________ 2016 года ____________________ /_____________________/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одпись                                        расшифровк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«____» _______________ 2016 года ____________________ /_____________________/</w:t>
      </w:r>
    </w:p>
    <w:p>
      <w:pPr>
        <w:pStyle w:val="Normal"/>
        <w:rPr>
          <w:color w:val="333333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одпись                                        расшифров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76" w:right="992" w:gutter="0" w:header="0" w:top="56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Zero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Zero"/>
      <w:lvlText w:val="%1-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Zero"/>
      <w:lvlText w:val="%1-%2.%3.%4.%5.%6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84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color w:val="333333"/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  <w:outlineLvl w:val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gschool12.jim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32:00Z</dcterms:created>
  <dc:creator>User</dc:creator>
  <dc:description/>
  <cp:keywords/>
  <dc:language>en-US</dc:language>
  <cp:lastModifiedBy>Владелец</cp:lastModifiedBy>
  <cp:lastPrinted>2016-02-18T14:44:00Z</cp:lastPrinted>
  <dcterms:modified xsi:type="dcterms:W3CDTF">2016-10-06T05:20:00Z</dcterms:modified>
  <cp:revision>30</cp:revision>
  <dc:subject/>
  <dc:title/>
</cp:coreProperties>
</file>