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2» г. Выборг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Амиридзе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</w:rPr>
        <w:t>МБОУ «СОШ № 12»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</w:rPr>
        <w:t>«______» __________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 воспитательной работы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для формирования духовно развитой, творческой личности, способной к самосовершенствованию и непрерывному образованию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тельной работы на новый учебный год.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у детей гражданско-патриотического сознания, духовно-нравственных ценностей гражданина России. 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здоровительной работы с учащимися и привитие навыков здорового образа жизни, 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Style18"/>
        <w:numPr>
          <w:ilvl w:val="0"/>
          <w:numId w:val="11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 систему КТД. 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емейного воспитания, повышение ответственности родителей за воспитание и обучение детей, правовая  защита личности ребенка.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филактики асоциального поведения. 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классных руководителей.</w:t>
      </w:r>
    </w:p>
    <w:p>
      <w:pPr>
        <w:pStyle w:val="Style17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оллективом обучающихся по направлениям воспитания.</w:t>
      </w:r>
    </w:p>
    <w:p>
      <w:pPr>
        <w:pStyle w:val="Style17"/>
        <w:rPr>
          <w:b/>
          <w:b/>
        </w:rPr>
      </w:pPr>
      <w:r>
        <w:rPr>
          <w:b/>
        </w:rPr>
        <w:t>Направления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фомирование культуры здорового и безопасного образа жизни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eastAsia="HiddenHorzOCR;MS Mincho"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;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69"/>
        <w:gridCol w:w="3605"/>
        <w:gridCol w:w="1853"/>
        <w:gridCol w:w="376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ы работы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(количество, качество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здоровь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веселые старты, конкурс стенгаз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стенд «Здоровье всему голов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тадиона (день здоровь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и против наркотиков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путь в школу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оровье глазами молодежи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БД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и ГИБД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а ЮИ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викторины, конкурсы, иг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ДД (по плану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ведения на каникул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веселые ста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аза от кур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по пропаганде здорового образа жизни и профилактике вредных привыче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entury Schoolbook" w:hAnsi="Century Schoolbook"/>
              </w:rPr>
              <w:t>Встречи обучающихся с мед. работниками. Лекции врачей и других специалистов по вопросам сохранения здоровья, профилактики (на кл. часах и родительских собраниях, на спец. занятиях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ек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entury Schoolbook" w:hAnsi="Century Schoolbook"/>
              </w:rPr>
              <w:t>Организация и работа летнего оздоровительного лагер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entury Schoolbook" w:hAnsi="Century Schoolbook"/>
              </w:rPr>
              <w:t>Соревнование «Мама, папа, я – спортивная семь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ourier New"/>
              </w:rPr>
            </w:pPr>
            <w:r>
              <w:rPr>
                <w:rFonts w:cs="Courier New" w:ascii="Century Schoolbook" w:hAnsi="Century Schoolbook"/>
              </w:rPr>
              <w:t>«Мини-футбол в школу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</w:rPr>
        <w:t xml:space="preserve">2) </w:t>
      </w:r>
      <w:r>
        <w:rPr>
          <w:b/>
          <w:u w:val="single"/>
        </w:rPr>
        <w:t>гражданское и патриотическое воспитание детей обучающихся</w:t>
      </w:r>
    </w:p>
    <w:p>
      <w:pPr>
        <w:pStyle w:val="Style17"/>
        <w:spacing w:before="0" w:after="0"/>
        <w:rPr>
          <w:rFonts w:eastAsia="HiddenHorzOCR;MS Mincho"/>
        </w:rPr>
      </w:pPr>
      <w:r>
        <w:rPr>
          <w:rFonts w:eastAsia="HiddenHorzOCR;MS Mincho"/>
        </w:rPr>
        <w:t>-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17"/>
        <w:spacing w:before="0" w:after="0"/>
        <w:rPr>
          <w:rFonts w:eastAsia="HiddenHorzOCR;MS Mincho"/>
        </w:rPr>
      </w:pPr>
      <w:r>
        <w:rPr>
          <w:rFonts w:eastAsia="HiddenHorzOCR;MS Mincho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33"/>
        <w:gridCol w:w="3584"/>
        <w:gridCol w:w="1840"/>
        <w:gridCol w:w="374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ы работы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(количество, качество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лантлив!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сновной закон государств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-худож. постан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(конкурс рисунков, конкурс чтецов, митинг на братском захоронении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ённые Дню защитника Отечест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, посвященная Дню защитника Отечеств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Слава Армии родной!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 «Этих дней не смолкнет слав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4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нём победы!» (поздравление ветеран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</w:tabs>
              <w:spacing w:lineRule="auto" w:line="240" w:before="0" w:after="0"/>
              <w:ind w:left="-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Никто не забыт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</w:tabs>
              <w:spacing w:lineRule="auto" w:line="240" w:before="0" w:after="0"/>
              <w:ind w:left="-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, рисунков, плака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</w:tabs>
              <w:spacing w:lineRule="auto" w:line="240" w:before="0" w:after="0"/>
              <w:ind w:left="-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  <w:tab w:val="left" w:pos="377" w:leader="none"/>
              </w:tabs>
              <w:spacing w:lineRule="auto" w:line="240" w:before="0" w:after="0"/>
              <w:ind w:left="-49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победы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атриотической песни «Музыка Отечества», «Споёмте, друзья!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руглые ст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е музеи, музеи г. Выборга, Санкт-Петербург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беседы, КТД, направленные на изучение народных традиций, обрядов, праздник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«Юный патриот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ом параде на Красной площад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ъяснению учащимся вопросов энергосбережения, бережного отношения к школьному имуще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лассные ча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Экономия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Энергосбере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овый источник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Желание против потре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60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оветов как сберечь энергию в собствен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отвращение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честным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конам справедливос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взят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коррупция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упция как противоправное действ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необходимость его соблюд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путь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бед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изация и профессиональная ориентация обучаю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HiddenHorzOCR;MS Mincho" w:cs="Times New Roman" w:ascii="Times New Roman" w:hAnsi="Times New Roman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-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60"/>
        <w:gridCol w:w="186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ы работы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(количество, каче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первоклассник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юта и чистоты в классах, ремонт мебели, озеле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нического совета шко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 учебных заведениях г.Выборга и г.СП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удовые брига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ых и районных конкурсах творческих раб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оизво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боты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ённости с предприятия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 мире професси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професс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в професси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«Рынком профессий Выборгского район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быть, каки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ня растут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офесси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готовности учащихся к профильному и профессиональному самоопределению. Анкетирование родителей и учащих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Классные театр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 «Есть такая профессия – Родину защищат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тречи с военнослужащими в/ч  95109, посещение в/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рофессии наших м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А ну-ка, девочк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а професси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ащимися «группы риска». Организация летнего отдыха, трудоустройств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стер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ниц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адет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 – дом твой. Береги его!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.рисунка и плак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е исследователи окр. сред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.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? Где? Когда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воспитание и развитие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о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0"/>
        <w:gridCol w:w="3660"/>
        <w:gridCol w:w="186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ы работы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(количество, качест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дин день из жизни учителя», «Открытка ко Дню учител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 детя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Ветеран живёт рядом» (помощь ветеранам В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 педагогического тру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ТД, классных часов, этических бесед, диспутов по нравственной тематик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 рисунков, праздничный конце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малыш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отоколлаж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uppressAutoHyphens w:val="true"/>
              <w:autoSpaceDE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ематических мероприятий по изучению духовного наследия русско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и 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м мир от пожар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Последнего звон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ЛО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ой веч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>духовно-нравственного развития, воспитания и социализации, профессионального самоопределения, гражданского становления обучающихся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личностного роста обучающихся (приложение 1)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ение социализированности личности учащегося (приложение 2)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педагогическим коллективом</w:t>
      </w:r>
      <w:bookmarkStart w:id="0" w:name="bookmark1"/>
    </w:p>
    <w:p>
      <w:pPr>
        <w:pStyle w:val="Style17"/>
        <w:rPr>
          <w:b/>
          <w:b/>
          <w:sz w:val="28"/>
          <w:szCs w:val="28"/>
        </w:rPr>
      </w:pPr>
      <w:r>
        <w:rPr>
          <w:b/>
        </w:rPr>
        <w:t>Контроль организации  и результативности воспитательной  работы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36"/>
        <w:gridCol w:w="1908"/>
        <w:gridCol w:w="944"/>
        <w:gridCol w:w="1348"/>
        <w:gridCol w:w="1345"/>
        <w:gridCol w:w="2127"/>
        <w:gridCol w:w="226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веряет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          (субъект)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кона РФ «Об образован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аемость обучающихся ОУ (явка в школу всех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 обучающихся учебник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го контингента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контингента  состава семей 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ланов ВР в соответствии с задачами шко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я «Подросток » «Занят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трудоустройства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, 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отчет в Комите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ведением днев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осуществлением обратной связи учитель-родитель(школа-семь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с учащимися состоящими на в/школьном учете и детей «группы рис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я «Подросток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тского самоупр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ы детск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бязанностей и поруч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упление на МО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ость обучающихся в кружках и секц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круж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ость   обучающихся во внеурочное врем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классных руковод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сть и результативность деятельности классного руководи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анкет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и внешним видом обучаю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выполнением всеобуч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аботой кружков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кружков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евое использование час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0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о проведения родительских собра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6"/>
        </w:numPr>
        <w:spacing w:before="280" w:after="28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бота с семьей, общественностью, повышение педагогической культуры родителей.</w:t>
      </w: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5692"/>
        <w:gridCol w:w="3067"/>
        <w:gridCol w:w="3999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>
          <w:trHeight w:val="162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. Проведение организационных классных родительских собраний в 1-11 классах. Беседа на тему « Роль родителей в профилактике детского травматизма»  «Дети и доро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5-8 классов «Психологические особенности подростков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9-11 классов «Поступление в ВУЗ от целевиков (выступление от Центра доп. проф. образования).Государственная итоговая аттестация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Выявление неблагополучных семей.  </w:t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Times New Roman" w:ascii="Times New Roman" w:hAnsi="Times New Roman"/>
              </w:rPr>
              <w:t>3. Консультации для родителей по вопросам адаптации первоклассников и пятикласс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икроклимата, материально-бытовых условий семей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с целью обследования условий жизни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, психолог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 Уставом школы, выборы родитель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ка на учет, социальная защита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62" w:before="0" w:after="200"/>
              <w:rPr/>
            </w:pPr>
            <w:r>
              <w:rPr>
                <w:rFonts w:cs="Times New Roman" w:ascii="Times New Roman" w:hAnsi="Times New Roman"/>
              </w:rPr>
              <w:t>Роль родителей в успешности адаптации.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стр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  Родительский лекторий (по плану кл.ру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Родительские собрания по итогам  триместра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.директора по УВР и ВР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ение педагогических знаний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едагогов родителям. 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консультации для родителей по воспитанию детей с девиантным и гиперактивным поведением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директора, кл. руководители, соц. педагог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совместных мер по коррекции поведения и успеваемости детей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200"/>
              <w:ind w:left="48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беседы с родителями слабоуспевающих учеников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.директора по УВР, соц. педагог, Кл. руководит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мер по повышению успеваемости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влечение родителей к участию в совместных внеклассных мероприятиях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ктивизация родительской общественности</w:t>
            </w:r>
          </w:p>
        </w:tc>
      </w:tr>
      <w:tr>
        <w:trPr>
          <w:trHeight w:val="655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о-педагогических консультации для родителей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пециалисты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азание педагогической и психологической помощи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ьские собрания для родителей выпускных классов. Повестка: «Знакомство с положением об итоговой аттестац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тоговой аттес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, требования, формы и т.д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, Кл. руководит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положением об итоговой аттестации. </w:t>
            </w:r>
          </w:p>
        </w:tc>
      </w:tr>
      <w:tr>
        <w:trPr>
          <w:trHeight w:val="744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группы родительского актива по проведению выпускного вечера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и ВР, кл. руководит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ованное проведение выпускного вечера </w:t>
            </w:r>
          </w:p>
        </w:tc>
      </w:tr>
      <w:tr>
        <w:trPr>
          <w:trHeight w:val="145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День открытых двер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школьного родительского комите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ирование ремонтных работ на следующий учебный год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педагогический коллектив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беседы родителей с учителями по вопросам обучения и воспитания </w:t>
            </w:r>
          </w:p>
        </w:tc>
      </w:tr>
      <w:tr>
        <w:trPr>
          <w:trHeight w:val="1547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четный  конце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коллективов  школы для  родителей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ведение итогов года. Награждение родителей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работы школы за прошедший учебный год.</w:t>
            </w:r>
          </w:p>
        </w:tc>
      </w:tr>
      <w:tr>
        <w:trPr>
          <w:trHeight w:val="44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здоровительного лаге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ремонтным работам 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 в летний период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</w:tr>
    </w:tbl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социокультурного пространства и развитие социального партнерства через выстраивание сетевого взаимодействия.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БО УДОД "Дворец детского (юношеского) творчества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музей "Выборгский замок"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заповедник Парк Монрепо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й центр «Эрмитаж-Выборг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музей В.И.Ленин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Н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«Святая крепость».</w:t>
      </w:r>
    </w:p>
    <w:p>
      <w:pPr>
        <w:pStyle w:val="Style18"/>
        <w:numPr>
          <w:ilvl w:val="0"/>
          <w:numId w:val="10"/>
        </w:numPr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культур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УК «КДК»)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У «Дом молодежи»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Выборгская детско-юношеской спортивной школой «Фаворит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Федерация таеквон-до И.Т.Ф.» ЛО «Инь-Ян»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Центр диагностики и консультирования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сихологического консультирования «Глория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порта, молодежи и культуры администрации МО «Выборгский район» Ленинградской области.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при администрации МО «Город Выборг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клуб «Радуга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города и района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лажено сотрудничество с филиалами ВУЗов Санкт-Петербурга: выборгским филиалом Российского государственного педагогического университета  им. А.И.Герцена,  выборгский филиал АОУ ЛГУ «А.С.Пушкин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280"/>
        <w:ind w:left="284" w:hanging="284"/>
        <w:rPr/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ружках на базе школы №12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719"/>
        <w:gridCol w:w="1560"/>
        <w:gridCol w:w="3118"/>
      </w:tblGrid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, секции, клубы, студи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ралл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4"/>
              </w:rPr>
              <w:t>Художественная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Хоровое п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,6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лышникова Г.А.</w:t>
            </w:r>
          </w:p>
        </w:tc>
      </w:tr>
      <w:tr>
        <w:trPr>
          <w:trHeight w:val="3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ия диз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ерзун Н.А.</w:t>
            </w:r>
          </w:p>
        </w:tc>
      </w:tr>
      <w:tr>
        <w:trPr>
          <w:trHeight w:val="5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педагогическая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Читаем, думаем, твори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зднякова Н.А.</w:t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нимательная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Лукашонок А.А.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ьная газ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стина Л.Г.</w:t>
            </w:r>
          </w:p>
        </w:tc>
      </w:tr>
      <w:tr>
        <w:trPr>
          <w:trHeight w:val="5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.А.</w:t>
            </w:r>
          </w:p>
        </w:tc>
      </w:tr>
      <w:tr>
        <w:trPr>
          <w:trHeight w:val="5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итор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Ю.Н.</w:t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России: живая стар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ександрова И.В.</w:t>
            </w:r>
          </w:p>
        </w:tc>
      </w:tr>
    </w:tbl>
    <w:p>
      <w:pPr>
        <w:pStyle w:val="Style17"/>
        <w:ind w:left="2127" w:hanging="0"/>
        <w:rPr>
          <w:b/>
          <w:b/>
          <w:u w:val="single"/>
        </w:rPr>
      </w:pPr>
      <w:r>
        <w:rPr>
          <w:b/>
          <w:u w:val="single"/>
        </w:rPr>
        <w:t>Кружки от ДДТ на базе школы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умейка,  2ч (4 кл)</w:t>
      </w:r>
    </w:p>
    <w:p>
      <w:pPr>
        <w:pStyle w:val="Normal"/>
        <w:ind w:left="2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итайка, 1ч (4 кл)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ветные фантазии, 4ч </w:t>
      </w:r>
    </w:p>
    <w:p>
      <w:pPr>
        <w:pStyle w:val="Normal"/>
        <w:ind w:left="2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кально-хор. ансамбль, 3ч (1 кл)</w:t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детский класс</w:t>
      </w:r>
    </w:p>
    <w:p>
      <w:pPr>
        <w:pStyle w:val="Normal"/>
        <w:spacing w:before="0" w:after="200"/>
        <w:ind w:left="21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ориентирование,  4ч (7 кл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Heading"/>
    <w:next w:val="Normal"/>
    <w:qFormat/>
    <w:pPr>
      <w:keepNext w:val="true"/>
      <w:widowControl w:val="false"/>
      <w:numPr>
        <w:ilvl w:val="2"/>
        <w:numId w:val="1"/>
      </w:numPr>
      <w:pBdr>
        <w:bottom w:val="nil"/>
      </w:pBdr>
      <w:suppressAutoHyphens w:val="true"/>
      <w:spacing w:before="240" w:after="120"/>
      <w:contextualSpacing w:val="false"/>
      <w:outlineLvl w:val="2"/>
    </w:pPr>
    <w:rPr>
      <w:rFonts w:ascii="Times New Roman" w:hAnsi="Times New Roman" w:eastAsia="Arial Unicode MS" w:cs="Mangal"/>
      <w:b/>
      <w:bCs/>
      <w:color w:val="000000"/>
      <w:spacing w:val="0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8:00Z</dcterms:created>
  <dc:creator>cit</dc:creator>
  <dc:description/>
  <dc:language>en-US</dc:language>
  <cp:lastModifiedBy>user</cp:lastModifiedBy>
  <dcterms:modified xsi:type="dcterms:W3CDTF">2016-06-16T14:58:00Z</dcterms:modified>
  <cp:revision>2</cp:revision>
  <dc:subject/>
  <dc:title/>
</cp:coreProperties>
</file>