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лектронными образовательными ресурсами называют учебные материалы, для воспроизведения которых используются электронные устройств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амом общем случае к ЭОР относят учебные видеофильмы и звукозаписи, для воспроизведения которых достаточно бытового магнитофона илиCD-плеер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более современные и эффективные для образования ЭОР воспроизводятся на компьютере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огда, чтобы выделить данное подмножество ЭОР, их называют цифровыми образовательными ресурсами (ЦОР), подразумевая, что компьютер использует цифровые способы записи/воспроизведения. Однако аудио/видео компакт-диски (CD) также содержат записи в цифровых форматах, так что введение отдельного термина и аббревиатуры ЦОР не даёт заметных преимуществ. Поэтому, следуя межгосударственному стандарту ГОСТ 7.23-2001, лучше использовать общий термин «электронные» и аббревиатуру ЭОР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так, здесь и далее мы рассматриваем электронные образовательные ресурсы, для воспроизведения которых требуется компьютер.</w:t>
      </w:r>
    </w:p>
    <w:p>
      <w:pPr>
        <w:pStyle w:val="Normal"/>
        <w:spacing w:before="280" w:after="280"/>
        <w:ind w:firstLine="567"/>
        <w:jc w:val="center"/>
        <w:rPr>
          <w:b/>
          <w:b/>
        </w:rPr>
      </w:pPr>
      <w:r>
        <w:rPr>
          <w:b/>
        </w:rPr>
        <w:t>Каковы инновационные качества ЭОР?</w:t>
      </w:r>
      <w:bookmarkStart w:id="0" w:name="g15"/>
      <w:bookmarkEnd w:id="0"/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чевидно, что ожидать от информатизации повышения эффективности и качества образования можно лишь при условии, что новые учебные продукты будут обладать некоторыми инновационными качествам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основным инновационным качествам ЭОР относя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1. Обеспечение всех компонентов образовательного процесса</w:t>
      </w:r>
      <w:r>
        <w:rPr>
          <w:color w:val="000000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олучение информац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актические занят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Symbol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аттестация (контроль учебных достижений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метим, что книга обеспечивает только получение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2. Интерактивность,</w:t>
      </w:r>
      <w:r>
        <w:rPr>
          <w:color w:val="000000"/>
        </w:rPr>
        <w:t xml:space="preserve"> которая обеспечивает резкое расширение возможностей самостоятельной учебной работы за счет использования активно-деятельностных форм обучения</w:t>
      </w:r>
      <w:r>
        <w:rPr>
          <w:i/>
          <w:iCs/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тобы убедиться в этом, достаточно сравнить два типа домашних заданий: получить из книги описание путешествия, эксперимента, музыкального произведения или самому совершить виртуальное путешествие, провести эксперимент, послушать музыку с возможностью воздействовать на изучаемые объекты и процессы, получать ответные реакции, углубиться в заинтересовавшее, попробовать сделать по-своему и т.д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</w:rPr>
        <w:t>3. Возможность более полноценного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  <w:u w:val="single"/>
        </w:rPr>
        <w:t>обучения вне ауд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Акцент на полноценность не случаен. Речь идет не о поиске и получении текстовой информации из удаленных источников. В конце концов, книги выписывали и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е. Хотя шли они по России не минуты, а месяцы, на образовательных результатах это не сказывалось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лноценность в данном случае подразумевает реализацию «дома» (в Интернет-кафе, в библиотеке, у приятеля в гостях, в итоге – вне учебной аудитории) таких видов учебной деятельности, которые раньше можно было выполнить только в школе или университете: изучение нового материала на предметной основе, лабораторный эксперимент, текущий контроль знаний с оценкой и выводами, подготовку к ЕГЭ, а также многое другое, вплоть до коллективный учебной работы удаленных пользователе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Хороший электронный образовательный ресурс обладает указанными выше инновационными качествами благодаря использованию новых педагогических инструментов, о которых говорилось выше.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нового дают ЭОР учащемуся?</w:t>
      </w:r>
      <w:bookmarkStart w:id="1" w:name="g17"/>
      <w:bookmarkEnd w:id="1"/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жде всего – возможность действительно научитьс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тавьте себе, что школьник хочет научиться играть в футбол. Существует немалое количество книг по этому вопросу. Как Вы думаете, «ботаник» станет вторым Пеле? Ответ очевиден: необходима практика – тренировки и аттестация – соревнова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огда почему мы хотим получить современного, готового ориентироваться в практической жизни выпускника, предлагая ему преимущественно информацию?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к известно, учебная работа включает занятия с педагогом (аудиторные) и самостоятельные (дома). До сих пор вторая часть заключалась, в основном, в запоминании информации. Практический компонент домашнего задания был ограничен составлением текстов и форму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лектронные образовательные ресурсы позволяют выполнить дома значительно более полноценные практические занятия – от виртуального посещения музея до лабораторного эксперимента, и тут же провести аттестацию собственных знаний, умений, навыков. Домашнее задание становится полноценным, трёхмерным, оно отличается от традиционного так же, как фотография невысокого качества от объёмного голографического изображе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ЭОР изменяется и первый компонент – получение информации. Одно дело – изучать текстовые описания объектов, процессов, явлений, совсем другое – увидеть их и исследовать в интерактивном режиме. Наиболее очевидны новые возможности при изучении культуры и искусства, представлений о макро- и микромирах, многих других объектов и процессов, которые не удается или в принципе невозможно наблюдать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ревняя китайская пословица гласит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Расскажи мне, и я забуду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жи мне, и я запомню,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й мне попробовать, и я научусь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ти замечательные слова как нельзя лучше разъясняют новые возможности самостоятельной учебной работы.</w:t>
      </w:r>
    </w:p>
    <w:p>
      <w:pPr>
        <w:pStyle w:val="Normal"/>
        <w:spacing w:before="280" w:after="280"/>
        <w:ind w:firstLine="567"/>
        <w:jc w:val="center"/>
        <w:rPr>
          <w:b/>
          <w:b/>
        </w:rPr>
      </w:pPr>
      <w:r>
        <w:rPr>
          <w:b/>
        </w:rPr>
        <w:t>Тогда можно не ходить в школу?</w:t>
      </w:r>
      <w:bookmarkStart w:id="2" w:name="g18"/>
      <w:bookmarkEnd w:id="2"/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ичего подобного!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-первых, нужно отчетливо понимать, что возможности ЭОР и учителя сегодня и в обозримом будущем несравнимы. Говоря языком информатики, учитель – это «экспертная система»: может ответить (почти) на любой вопрос, в том числе – неудачно сформулированный. Причем ответ будет дан с учетом подготовленности конкретного ученика. Во-вторых, компьютер даже не претендует на роль педагога – воспитателя, носителя культуры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ожно привести ещё множество аргументов, свидетельствующих о бесценной роли Учителя в образовательном процессе. Другое дело, что в современных условиях, когда приходится учиться всю жизнь, трудно представить, сколько бы понадобилось учителей, если бы не компьютер, резко расширивший возможности самостоятельной учебной работы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-третьих, только в школе можно «пощупать» реальную лабораторную установку, провести живое коллективное обсуждение проблемы – ценность «мозгового штурма» не зависит от уровня информатизаци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конец, школа – это социализация учащегося, формирование навыков общения и поведения в коллективе, адаптация в определенной социальной среде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3:00Z</dcterms:created>
  <dc:creator>DJ_Diesel</dc:creator>
  <dc:description/>
  <cp:keywords/>
  <dc:language>en-US</dc:language>
  <cp:lastModifiedBy>DJ_Diesel</cp:lastModifiedBy>
  <dcterms:modified xsi:type="dcterms:W3CDTF">2012-04-13T12:13:00Z</dcterms:modified>
  <cp:revision>1</cp:revision>
  <dc:subject/>
  <dc:title>Электронными образовательными ресурсами называют учебные материалы, для воспроизведения которых используются электронные устройства</dc:title>
</cp:coreProperties>
</file>